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sz w:val="40"/>
          <w:szCs w:val="40"/>
        </w:rPr>
        <w:t>审计档案卷内备考表</w:t>
      </w:r>
      <w:r>
        <w:rPr>
          <w:bCs/>
          <w:sz w:val="24"/>
        </w:rPr>
        <w:t>（参考样本）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68605</wp:posOffset>
                </wp:positionV>
                <wp:extent cx="5817870" cy="758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7585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double"/>
                              </w:rPr>
                              <w:t>本卷情况说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立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立卷时间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1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检查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检查时间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1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1pt;height:597.3pt;mso-wrap-distance-left:9.05pt;mso-wrap-distance-right:9.05pt;mso-wrap-distance-top:0pt;mso-wrap-distance-bottom:0pt;margin-top:21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double"/>
                        </w:rPr>
                        <w:t>本卷情况说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立卷人签字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立卷时间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01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检查人签字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检查时间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01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4:00Z</dcterms:created>
  <dc:creator>马荣春</dc:creator>
  <dc:description/>
  <dc:language>en-US</dc:language>
  <cp:lastModifiedBy>袁梦昕</cp:lastModifiedBy>
  <dcterms:modified xsi:type="dcterms:W3CDTF">2019-10-21T08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